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ни вагон – будинку площею 6,38 кв.м., місцезнаходження об’єкта: Закарпатська обл., м. Ужгород, вул. Собранецька, 224, з метою укладання договору оренди, переможцем конкурсу визнано суб’єкта оціночної діяльності ПП «Бізнес – Експерт»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ни вестибюлю (поз.1) першого поверху будівлі літ. «А», за планом, площею 8,0 кв.м гуртожитку №1, місцезнаходження об’єкта: Закарпатська обл., м. Ужгород, вул. Митна, 27, з метою укладання договору оренди, переможцем конкурсу визнано суб’єкта оціночної діяльності ТОВ «Байт»  на таких умовах: вартість послуг – 1670 грн., термін виконання –  до 4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астини холу (поз.22 «б») першого поверху будівлі літ. «А», за планом, площею 6,0 кв.м. гуртожитку №3, місцезнаходження об’єкта: Закарпатська обл., м. Ужгород, Студентська набережна, 2, з метою укладання договору оренди, переможцем конкурсу визнано суб’єкта оціночної діяльності ФОП Мицьо І.В. на таких умовах: вартість послуг – 1600 грн., термін виконання – 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ни приміщення коридору (поз.2) першого поверху будівлі літ. «А», за планом, корпусу ІІ, площею 8,0 кв.м. гуртожитку №4, місцезнаходження об’єкта: Закарпатська обл., м. Ужгород, вул. Університетська, 12, з метою укладання договору оренди, переможцем конкурсу визнано суб’єкта оціночної діяльності ПП «Експерт – Центр»  на таких умовах: вартість послуг – ТОВ «Байт»  на таких умовах: вартість послуг – 1670 грн., термін виконання –  до 4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Частини коридору (поз.3) першого поверху будівлі літ. «А», за планом,  площею 6,0 кв.м. гуртожитку №5, місцезнаходження об’єкта: Закарпатська обл., м. Ужгород, вул. Університетська, 12а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, з метою укладання договору оренди, переможцем конкурсу визнано суб’єкта оціночної діяльності ПП «Експерт – Центр»  на таких умовах: вартість послуг – ТОВ «Байт»  на таких умовах: вартість послуг – 1670 грн., термін виконання –  до 4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ни вестибюлю ( поз. 31) першого поверху будівлі літ. «А», за планом,  площею 6,0 кв.м. гуртожитку №2, місцезнаходження об’єкта: Закарпатська обл., м. Ужгород, Студентська набережна, 4, з метою укладання договору оренди, переможцем конкурсу визнано суб’єкта оціночної діяльності ПП «Експерт – Центр»  на таких умовах: вартість послуг – ТОВ «Байт»  на таких умовах: вартість послуг – 1670 грн., термін виконання –  до 4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4:00Z</dcterms:created>
  <dc:creator>masyania</dc:creator>
  <dc:description/>
  <cp:keywords/>
  <dc:language>en-US</dc:language>
  <cp:lastModifiedBy>Olcha</cp:lastModifiedBy>
  <cp:lastPrinted>2016-09-05T10:02:00Z</cp:lastPrinted>
  <dcterms:modified xsi:type="dcterms:W3CDTF">2016-09-21T12:42:00Z</dcterms:modified>
  <cp:revision>6</cp:revision>
  <dc:subject/>
  <dc:title>3</dc:title>
</cp:coreProperties>
</file>